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12/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Lidzbar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18 lutego 2013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sprawie zmiany Zarządzenia nr 9/13 Burmistrza Lidzbark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2 lutego 2013r. w sprawie zaciągnięcia pożyczki na sfinansowanie planowanego deficytu budżetu Gmi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Na podstawie art. 30 ust. 2 pkt. 4 oraz art. 58 ust. 1 ustawy z dnia 8 marca 1990 r. o samorządzie gminnym (Dz. U. z 2001 r. Nr 142 poz. 1591 z późn. zm.) i art. 89 ust. 1 pkt. 2 ustawy z dnia 27 sierpnia 2009 r. o finansach publicznych (Dz. U. Nr 157 poz. 1240.),oraz § 5 pkt. 2 i § 10 ust. 1 pkt. 2 Uchwały Rady Miejskiej nr XXII/204/12 z dnia 20 grudnia 2012r. w sprawie uchwalenia budżetu gminy Lidzbark na 2013 rok  , Burmistrz Lidzbarka postanawia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Zarządzeniu nr 9/13 Burmistrza Lidzbarka z dnia 12 lutego 2013r. w sprawie zaciągnięcia pożyczki na sfinansowanie planowanego deficytu budżetu Gminy w § 1 dodaje się ust 4 w brzmieni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4. Spłata pożyczki nastąpi w latach 2015-2022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 i podlega ogłosze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Lidzbarka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an Rogow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33:00Z</dcterms:created>
  <dc:creator>Teresa Wasiak</dc:creator>
  <dc:description/>
  <cp:keywords/>
  <dc:language>en-US</dc:language>
  <cp:lastModifiedBy>Gabriela Sadowska</cp:lastModifiedBy>
  <cp:lastPrinted>2013-02-12T13:25:00Z</cp:lastPrinted>
  <dcterms:modified xsi:type="dcterms:W3CDTF">2013-02-18T12:04:00Z</dcterms:modified>
  <cp:revision>27</cp:revision>
  <dc:subject/>
  <dc:title>Uchwała Nr </dc:title>
</cp:coreProperties>
</file>